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логопеда для родителей: На что обратить внимание до школ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у ребенка к моменту поступления поступления в школу хорошо развита устная речь, ему легко будет даваться и письменная: чтение и письм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очень часто у современных детей, поступающих в 1 класс, отмечается нерезко выраженные нарушения в речевом развитии, которые заметны только специалис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дальнейшем эти нарушения приведут к появлению специфических ошибок в чтении и письме. Устранить их может только учитель-логопед – специалист по коррекции нарушений речи (устной и письменн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важаемые родители, как миниум за год до поступления малыша в 1 класс вы обязательно должны обратить внимание на следующие мом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Все ли звуки правильно произносит ваш ребен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Умеет ли он различать похожие звуки на слух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Владеет ли он элементарными навыками звукового анализа слов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Насколько богат его словарный запас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Не делает ли он в речи грамматических ошибок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Хорошо ли владеет связной речью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etaauthor">
    <w:name w:val="meta-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e">
    <w:name w:val="meta-date"/>
    <w:basedOn w:val="Style12"/>
    <w:qFormat/>
    <w:rPr/>
  </w:style>
  <w:style w:type="character" w:styleId="Metasep">
    <w:name w:val="meta-s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8:00Z</dcterms:created>
  <dc:creator>Админ</dc:creator>
  <dc:description/>
  <cp:keywords/>
  <dc:language>en-US</dc:language>
  <cp:lastModifiedBy>Админ</cp:lastModifiedBy>
  <dcterms:modified xsi:type="dcterms:W3CDTF">2014-06-27T10:31:00Z</dcterms:modified>
  <cp:revision>1</cp:revision>
  <dc:subject/>
  <dc:title>Консультация логопеда для родителей: На что обратить внимание до школы</dc:title>
</cp:coreProperties>
</file>