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</w:t>
      </w:r>
      <w:r>
        <w:rPr/>
        <w:drawing>
          <wp:inline distT="0" distB="0" distL="0" distR="0">
            <wp:extent cx="629666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тельной программой, реализуемой в группе,  туалетных и других гигиенических принадлежностей для проведения гигиенических процедур с детьми и обеспечения санитарного состояния групповых ячеек, подго</w:t>
        <w:softHyphen/>
        <w:t>товки наглядных пособий, индивидуальных рабочих тетрадей, учебной и методической литературы, и т.д.).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>
          <w:sz w:val="24"/>
        </w:rPr>
      </w:pPr>
      <w:r>
        <w:rPr>
          <w:sz w:val="24"/>
        </w:rPr>
        <w:t>Координирует деятельность групповых родительских комитетов.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>
          <w:sz w:val="24"/>
        </w:rPr>
      </w:pPr>
      <w:r>
        <w:rPr>
          <w:sz w:val="24"/>
        </w:rPr>
        <w:t>Проводит разъяснительную и консультативную работу среди родителей (за</w:t>
        <w:softHyphen/>
        <w:t>конных представителей) воспитанников об их правах и обязанностях.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>
          <w:sz w:val="24"/>
        </w:rPr>
      </w:pPr>
      <w:r>
        <w:rPr>
          <w:sz w:val="24"/>
        </w:rPr>
        <w:t>Оказывает содействие в проведении организационных мероприятий.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/>
      </w:pPr>
      <w:r>
        <w:rPr>
          <w:sz w:val="24"/>
        </w:rPr>
        <w:t>Участвует в подготовке МБДОУ к новому учеб</w:t>
        <w:softHyphen/>
        <w:t>ному году, в проведении текущих ремонтов групповых яче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Участвует, совместно с администрацией и медицинской службой МБДОУ, в контроле организации качества питания воспитанников, медицинского обслуживания (по планам МБДОУ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казывает помощь администрации общеобразовательного учреждения в организации и проведении общих родительских собр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</w:t>
        <w:softHyphen/>
        <w:t>водителя МБДОУ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бсуждает локальные акты общеобразовательного учреждения по вопро</w:t>
        <w:softHyphen/>
        <w:t>сам, входящим в компетенцию Комитет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нимает участие в организации безопасных условий осуществления об</w:t>
        <w:softHyphen/>
        <w:t>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заимодействует с общественными организациями по вопросу пропаганды традиций, уклада жизни МДОУ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заимодействует с педагогическим коллективом общеобразовательного учреждения по вопросам охраны дет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Принимает участие в работе Педагогического совета МБДОУ по плану МБДОУ с правом совещательного голо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Взаимодействует с другими органами самоуправления МБДОУ по вопросам проведения организационных мероприятий и другим вопросам, относящимся к компетенции Комитета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Права Комитета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4</w:t>
        <w:tab/>
        <w:t>В соответствии с компетенцией, установленной настоящим Положением, Комитет имеет право: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Вносить предложения администрации, органам самоуправления МБДОУ и получать информацию о результатах их рассмотрения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Обращаться за разъяснениями в компетентные  учреждения и организации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Заслушивать и получать информацию от администрации МБДОУ, его органов самоуправления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Принимать участие в обсуждении локальных актов общеобразовательного учреждения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Давать разъяснения и принимать меры по рассматриваемым обращениям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Выносить общественное порицание родителям, уклоняющимся от воспита</w:t>
        <w:softHyphen/>
        <w:t>ния детей; сохранения  их здоровья и обеспечения здорового образа жизни, применяющим к детям физическое и психическое насилие над личность ребёнка в семье, нарушающих Конвенцию о правах ребёнка и «Семейный кодекс» Российской Федерации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Поощрять родителей (законных представителей) воспитанников за активную работу в Комитете, оказание помощи в проведении организационных мероприятий и т.д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Открывать счёт в банке, учреждать и иметь собственные средства для улучшения работы МБДОУ по обеспечению  дополнительных образовательных, воспитательных функций МБДОУ, преобразования развивающей среды, материально технического оснащения МБДОУ и других целей, направленных на улучшение положения воспитанников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Разрабатывать и принимать локальные акты (о групповом родительское комитете, о постоянных и временных комиссиях Комитета, расходовании сметы доходов и расходов Комитета и др.).</w:t>
      </w:r>
    </w:p>
    <w:p>
      <w:pPr>
        <w:pStyle w:val="2"/>
        <w:numPr>
          <w:ilvl w:val="1"/>
          <w:numId w:val="2"/>
        </w:numPr>
        <w:spacing w:lineRule="auto" w:line="259"/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</w:t>
        <w:softHyphen/>
        <w:t>ганов самоуправления по вопросам, относящимся к компетенции Комитета.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b/>
          <w:sz w:val="24"/>
        </w:rPr>
        <w:t>5. Ответственность Родительского комитета</w:t>
      </w:r>
    </w:p>
    <w:p>
      <w:pPr>
        <w:pStyle w:val="Normal"/>
        <w:spacing w:before="180" w:after="0"/>
        <w:ind w:left="240" w:hanging="0"/>
        <w:jc w:val="both"/>
        <w:rPr>
          <w:sz w:val="24"/>
        </w:rPr>
      </w:pPr>
      <w:r>
        <w:rPr>
          <w:sz w:val="24"/>
        </w:rPr>
        <w:t>5</w:t>
        <w:tab/>
        <w:t>Комитет отвечает за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ыполнение плана работы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ыполнение решений, рекомендаций Комит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Установление взаимопонимания между руководством МБДОУ и родителями (законными представителями) обучающихся в воп</w:t>
        <w:softHyphen/>
        <w:t>росах семейного и общественного воспитания.</w:t>
      </w:r>
    </w:p>
    <w:p>
      <w:pPr>
        <w:pStyle w:val="Normal"/>
        <w:spacing w:lineRule="auto" w:line="259"/>
        <w:ind w:firstLine="260"/>
        <w:jc w:val="both"/>
        <w:rPr>
          <w:sz w:val="24"/>
        </w:rPr>
      </w:pPr>
      <w:r>
        <w:rPr>
          <w:sz w:val="24"/>
        </w:rPr>
        <w:t>5.4. Качественное принятие решений в соответствии с действующим законода</w:t>
        <w:softHyphen/>
        <w:t>тельством.</w:t>
      </w:r>
    </w:p>
    <w:p>
      <w:pPr>
        <w:pStyle w:val="Normal"/>
        <w:spacing w:before="180" w:after="0"/>
        <w:ind w:left="2320" w:hanging="0"/>
        <w:jc w:val="both"/>
        <w:rPr>
          <w:sz w:val="24"/>
        </w:rPr>
      </w:pPr>
      <w:r>
        <w:rPr>
          <w:b/>
          <w:sz w:val="24"/>
        </w:rPr>
        <w:t>6. Организация работы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/>
      </w:pPr>
      <w:r>
        <w:rPr>
          <w:sz w:val="24"/>
        </w:rPr>
        <w:t>В состав Комитета входят представители родителей (законных представи</w:t>
        <w:softHyphen/>
        <w:t>телей) воспитанников, по одному от каждой группы (в зависимости от количества групп в МБДОУ,  могут входить по одному представи</w:t>
        <w:softHyphen/>
        <w:t>телю от параллели, по два представителя от группы )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/>
      </w:pPr>
      <w:r>
        <w:rPr>
          <w:sz w:val="24"/>
        </w:rPr>
        <w:t>Численный состав Комитета МБДОУ определяет самостоятельно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Из своего состава Комитет избирает председателя (в зависимости от чис</w:t>
        <w:softHyphen/>
        <w:t>ленного состава могут избираться заместители председателя, секретарь)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О своей работе Комитет отчитывается перед общим родительским собранием не реже двух раз в год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Комитет правомочен выносить решения при наличии на заседании не менее половины своего состава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Решения принимаются простым большинством голосов.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sz w:val="24"/>
        </w:rPr>
      </w:pPr>
      <w:r>
        <w:rPr>
          <w:sz w:val="24"/>
        </w:rPr>
        <w:t>Количество заседаний Комитета в год определяется Комитетом (но не реже 2 раз в год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20" w:hanging="0"/>
        <w:jc w:val="both"/>
        <w:rPr>
          <w:sz w:val="24"/>
        </w:rPr>
      </w:pPr>
      <w:r>
        <w:rPr>
          <w:b/>
          <w:sz w:val="24"/>
        </w:rPr>
        <w:t>7. Делопроизводство Комитета.</w:t>
      </w:r>
    </w:p>
    <w:p>
      <w:pPr>
        <w:pStyle w:val="Normal"/>
        <w:numPr>
          <w:ilvl w:val="1"/>
          <w:numId w:val="3"/>
        </w:numPr>
        <w:spacing w:lineRule="auto" w:line="259"/>
        <w:jc w:val="both"/>
        <w:rPr>
          <w:sz w:val="24"/>
        </w:rPr>
      </w:pPr>
      <w:r>
        <w:rPr>
          <w:sz w:val="24"/>
        </w:rPr>
        <w:t xml:space="preserve">Комитет ведет протоколы своих заседаний и общесадовских родительских собраний в соответствии с Инструкцией </w:t>
      </w:r>
    </w:p>
    <w:p>
      <w:pPr>
        <w:pStyle w:val="Normal"/>
        <w:numPr>
          <w:ilvl w:val="1"/>
          <w:numId w:val="3"/>
        </w:numPr>
        <w:spacing w:lineRule="auto" w:line="259"/>
        <w:jc w:val="both"/>
        <w:rPr/>
      </w:pPr>
      <w:r>
        <w:rPr>
          <w:sz w:val="24"/>
        </w:rPr>
        <w:t>Протоколы хранятся у заместителя заведующей по УВР МБДОУ в банке информации.</w:t>
      </w:r>
    </w:p>
    <w:p>
      <w:pPr>
        <w:pStyle w:val="Normal"/>
        <w:numPr>
          <w:ilvl w:val="1"/>
          <w:numId w:val="3"/>
        </w:numPr>
        <w:spacing w:lineRule="auto" w:line="259"/>
        <w:rPr>
          <w:sz w:val="24"/>
        </w:rPr>
      </w:pPr>
      <w:r>
        <w:rPr>
          <w:sz w:val="24"/>
        </w:rPr>
        <w:t>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2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5"/>
        </w:tabs>
        <w:ind w:left="7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8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0"/>
        </w:tabs>
        <w:ind w:left="3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40"/>
        </w:tabs>
        <w:ind w:left="4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3:00Z</dcterms:created>
  <dc:creator>Sergey</dc:creator>
  <dc:description/>
  <cp:keywords/>
  <dc:language>en-US</dc:language>
  <cp:lastModifiedBy>Уля</cp:lastModifiedBy>
  <cp:lastPrinted>2016-12-26T14:56:00Z</cp:lastPrinted>
  <dcterms:modified xsi:type="dcterms:W3CDTF">2019-06-26T04:41:00Z</dcterms:modified>
  <cp:revision>3</cp:revision>
  <dc:subject/>
  <dc:title>ПРИМЕРНОЕ ПОЛОЖЕНИЕ</dc:title>
</cp:coreProperties>
</file>