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tencil" w:hAnsi="Stencil" w:eastAsia="Gulim;굴림" w:cs="Stencil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Публичный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доклад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руководителя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Gulim;굴림"/>
          <w:b/>
          <w:sz w:val="28"/>
          <w:szCs w:val="28"/>
        </w:rPr>
        <w:t>Муниципального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бюджетного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образовательного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учреждения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tencil" w:hAnsi="Stencil" w:eastAsia="Gulim;굴림" w:cs="Stencil"/>
          <w:b/>
          <w:b/>
          <w:sz w:val="28"/>
          <w:szCs w:val="28"/>
        </w:rPr>
      </w:pPr>
      <w:r>
        <w:rPr>
          <w:rFonts w:eastAsia="Stencil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дошкольного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детского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сада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комбинированного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вида</w:t>
      </w:r>
      <w:r>
        <w:rPr>
          <w:rFonts w:eastAsia="Gulim;굴림" w:cs="Stencil" w:ascii="Stencil" w:hAnsi="Stencil"/>
          <w:b/>
          <w:sz w:val="28"/>
          <w:szCs w:val="28"/>
        </w:rPr>
        <w:t xml:space="preserve"> </w:t>
      </w:r>
      <w:r>
        <w:rPr>
          <w:rFonts w:eastAsia="Gulim;굴림"/>
          <w:b/>
          <w:sz w:val="28"/>
          <w:szCs w:val="28"/>
        </w:rPr>
        <w:t>№</w:t>
      </w:r>
      <w:r>
        <w:rPr>
          <w:rFonts w:eastAsia="Gulim;굴림" w:cs="Stencil" w:ascii="Stencil" w:hAnsi="Stencil"/>
          <w:b/>
          <w:sz w:val="28"/>
          <w:szCs w:val="28"/>
        </w:rPr>
        <w:t xml:space="preserve"> 27 «</w:t>
      </w:r>
      <w:r>
        <w:rPr>
          <w:rFonts w:eastAsia="Gulim;굴림"/>
          <w:b/>
          <w:sz w:val="28"/>
          <w:szCs w:val="28"/>
        </w:rPr>
        <w:t>Ягодка</w:t>
      </w:r>
      <w:r>
        <w:rPr>
          <w:rFonts w:eastAsia="Gulim;굴림" w:cs="Stencil" w:ascii="Stencil" w:hAnsi="Stencil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МБДОУ</w:t>
      </w:r>
    </w:p>
    <w:p>
      <w:pPr>
        <w:pStyle w:val="Normal"/>
        <w:rPr/>
      </w:pPr>
      <w:r>
        <w:rPr/>
        <w:t>1.       Муниципальное бюджетное дошкольное образовательное учреждение детский сад комбинированного вида № 27 «Ягодка»</w:t>
      </w:r>
    </w:p>
    <w:p>
      <w:pPr>
        <w:pStyle w:val="Normal"/>
        <w:rPr/>
      </w:pPr>
      <w:r>
        <w:rPr/>
        <w:t>2.       Юридический адрес: 357635, РФ,  Ставропольский край г. Ессентуки, ул. 60 лет Октября. 18</w:t>
      </w:r>
    </w:p>
    <w:p>
      <w:pPr>
        <w:pStyle w:val="Normal"/>
        <w:rPr/>
      </w:pPr>
      <w:r>
        <w:rPr/>
        <w:t>Фактический адрес: тот же</w:t>
      </w:r>
    </w:p>
    <w:p>
      <w:pPr>
        <w:pStyle w:val="Normal"/>
        <w:rPr/>
      </w:pPr>
      <w:r>
        <w:rPr/>
        <w:t>3.       Банковские реквизиты:</w:t>
      </w:r>
    </w:p>
    <w:p>
      <w:pPr>
        <w:pStyle w:val="Normal"/>
        <w:rPr/>
      </w:pPr>
      <w:r>
        <w:rPr/>
        <w:t>-         ИНН 2626800575</w:t>
      </w:r>
    </w:p>
    <w:p>
      <w:pPr>
        <w:pStyle w:val="Normal"/>
        <w:rPr/>
      </w:pPr>
      <w:r>
        <w:rPr/>
        <w:t>-         КПП 262601001</w:t>
      </w:r>
    </w:p>
    <w:p>
      <w:pPr>
        <w:pStyle w:val="Normal"/>
        <w:rPr/>
      </w:pPr>
      <w:r>
        <w:rPr/>
        <w:t>-         ОГРН 1112651030392</w:t>
      </w:r>
    </w:p>
    <w:p>
      <w:pPr>
        <w:pStyle w:val="Normal"/>
        <w:rPr/>
      </w:pPr>
      <w:r>
        <w:rPr/>
        <w:t>-         Министерство финансов СКОКИБ города-курорта Ессентуки</w:t>
      </w:r>
    </w:p>
    <w:p>
      <w:pPr>
        <w:pStyle w:val="Normal"/>
        <w:rPr/>
      </w:pPr>
      <w:r>
        <w:rPr/>
        <w:t xml:space="preserve">-         р/с40701810700003000001 ГРКЦ ГУ Банка России по СК </w:t>
      </w:r>
    </w:p>
    <w:p>
      <w:pPr>
        <w:pStyle w:val="Normal"/>
        <w:rPr/>
      </w:pPr>
      <w:r>
        <w:rPr/>
        <w:t>-         БИК 040724000</w:t>
      </w:r>
    </w:p>
    <w:p>
      <w:pPr>
        <w:pStyle w:val="Normal"/>
        <w:rPr/>
      </w:pPr>
      <w:r>
        <w:rPr/>
        <w:t>4.       Телефон, факс 88793427027; 88793421927</w:t>
      </w:r>
    </w:p>
    <w:p>
      <w:pPr>
        <w:pStyle w:val="Normal"/>
        <w:rPr/>
      </w:pPr>
      <w:r>
        <w:rPr/>
        <w:t>5.       Год основания (ввода в эксплуатацию) 1979 г.</w:t>
      </w:r>
    </w:p>
    <w:p>
      <w:pPr>
        <w:pStyle w:val="Normal"/>
        <w:rPr/>
      </w:pPr>
      <w:r>
        <w:rPr/>
        <w:t>6.       Лицензия на право ведения образовательной деятельности: серия 26ЛО01 № 0000652 от 13.05.2014 г.</w:t>
      </w:r>
    </w:p>
    <w:p>
      <w:pPr>
        <w:pStyle w:val="Normal"/>
        <w:rPr/>
      </w:pPr>
      <w:r>
        <w:rPr/>
        <w:t>7.       Учредитель (ли): Управление образования администрации города Ессентуки.</w:t>
      </w:r>
    </w:p>
    <w:p>
      <w:pPr>
        <w:pStyle w:val="Normal"/>
        <w:rPr/>
      </w:pPr>
      <w:r>
        <w:rPr/>
        <w:t>8.       Краткая справка об истории учреждения:</w:t>
      </w:r>
    </w:p>
    <w:p>
      <w:pPr>
        <w:pStyle w:val="Normal"/>
        <w:rPr/>
      </w:pPr>
      <w:r>
        <w:rPr/>
        <w:t xml:space="preserve">В МБДОУ функционирует 11 групп: </w:t>
      </w:r>
    </w:p>
    <w:p>
      <w:pPr>
        <w:pStyle w:val="Normal"/>
        <w:rPr/>
      </w:pPr>
      <w:r>
        <w:rPr/>
        <w:t>2 группы компенсирующей направленности (1 подготовительная, 1 старшая) с 10 - часовым пребыванием;</w:t>
      </w:r>
    </w:p>
    <w:p>
      <w:pPr>
        <w:pStyle w:val="Normal"/>
        <w:rPr/>
      </w:pPr>
      <w:r>
        <w:rPr/>
        <w:t>1 группа первая младшая с 2 до 3 лет с 12 часовым режимом функционирования ;</w:t>
      </w:r>
    </w:p>
    <w:p>
      <w:pPr>
        <w:pStyle w:val="Normal"/>
        <w:rPr/>
      </w:pPr>
      <w:r>
        <w:rPr/>
        <w:t>2 группы вторые младшие с 12 часовым режимом функционирования;</w:t>
      </w:r>
    </w:p>
    <w:p>
      <w:pPr>
        <w:pStyle w:val="Normal"/>
        <w:rPr/>
      </w:pPr>
      <w:r>
        <w:rPr/>
        <w:t>2 группа средние с 12 часовым режимом функционирования;</w:t>
      </w:r>
    </w:p>
    <w:p>
      <w:pPr>
        <w:pStyle w:val="Normal"/>
        <w:rPr/>
      </w:pPr>
      <w:r>
        <w:rPr/>
        <w:t>2 группы старшие с 10 и  10,5  часовым режимом функционирования;</w:t>
      </w:r>
    </w:p>
    <w:p>
      <w:pPr>
        <w:pStyle w:val="Normal"/>
        <w:rPr/>
      </w:pPr>
      <w:r>
        <w:rPr/>
        <w:t>2 группы подготовительные с 10 и 10,5 режимом функционирования и 12 режимом функционирования;</w:t>
      </w:r>
    </w:p>
    <w:p>
      <w:pPr>
        <w:pStyle w:val="Normal"/>
        <w:rPr/>
      </w:pPr>
      <w:r>
        <w:rPr/>
        <w:t>Общая численность детей на 01.09.2016 года – 30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функционирования ДОУ</w:t>
      </w:r>
      <w:r>
        <w:rPr/>
        <w:t>: группы общеразвивающей направленности: № 3, 4, 5, 6, 7, 10, 11 с режимом 12 - часового функционирования с 7-00 до 19-00, группы № 1, 2 с режимом полного дня  10, 5 – часового функционирования с 7.30-18.00, группы компенсирующей направленности: 8, 9 с режимом сокращённого дня 10 – часового функционирования с 7-30 до 17-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управления МБДОУ</w:t>
      </w:r>
    </w:p>
    <w:p>
      <w:pPr>
        <w:pStyle w:val="Normal"/>
        <w:rPr/>
      </w:pPr>
      <w:r>
        <w:rPr/>
        <w:t xml:space="preserve">В  нашем детском саду в целях инициирования т. е </w:t>
      </w:r>
      <w:r>
        <w:rPr>
          <w:color w:val="333333"/>
          <w:shd w:fill="FFFFFF" w:val="clear"/>
        </w:rPr>
        <w:t>создани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активации, подготовки к работе, определению параметров учебного процесса в целом, а такж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участия педагогов, активных представителей родительского сообщества в самоуправлении созданы: </w:t>
      </w:r>
    </w:p>
    <w:p>
      <w:pPr>
        <w:pStyle w:val="Normal"/>
        <w:rPr/>
      </w:pPr>
      <w:r>
        <w:rPr/>
        <w:t>- аттестационная комиссия;</w:t>
      </w:r>
    </w:p>
    <w:p>
      <w:pPr>
        <w:pStyle w:val="Normal"/>
        <w:rPr/>
      </w:pPr>
      <w:r>
        <w:rPr/>
        <w:t>- экспертная группа;</w:t>
      </w:r>
    </w:p>
    <w:p>
      <w:pPr>
        <w:pStyle w:val="Normal"/>
        <w:rPr/>
      </w:pPr>
      <w:r>
        <w:rPr/>
        <w:t>- психолого-медико-педагогический консилиум;</w:t>
      </w:r>
    </w:p>
    <w:p>
      <w:pPr>
        <w:pStyle w:val="Normal"/>
        <w:rPr/>
      </w:pPr>
      <w:r>
        <w:rPr/>
        <w:t>- родительский комитет</w:t>
      </w:r>
    </w:p>
    <w:p>
      <w:pPr>
        <w:pStyle w:val="Normal"/>
        <w:rPr/>
      </w:pPr>
      <w:r>
        <w:rPr/>
        <w:t>Родительский комитет сформирован как общественный орган соуправления МБДОУ, созывается 2-3 раза в год и по мере необходимости для решения вопросов по созданию условий качественного образования, оздоровления и коррек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rPr/>
      </w:pPr>
      <w:r>
        <w:rPr/>
        <w:t xml:space="preserve">По данным на 01 сентября 2016 г. всего педагогических работников – 26 чел. </w:t>
      </w:r>
    </w:p>
    <w:p>
      <w:pPr>
        <w:pStyle w:val="Normal"/>
        <w:rPr/>
      </w:pPr>
      <w:r>
        <w:rPr/>
        <w:t>Из них имеют образование:</w:t>
      </w:r>
    </w:p>
    <w:p>
      <w:pPr>
        <w:pStyle w:val="Normal"/>
        <w:rPr/>
      </w:pPr>
      <w:r>
        <w:rPr/>
        <w:t>-     высшее – 12 чел;</w:t>
      </w:r>
    </w:p>
    <w:p>
      <w:pPr>
        <w:pStyle w:val="Normal"/>
        <w:rPr/>
      </w:pPr>
      <w:r>
        <w:rPr/>
        <w:t>-    среднее специальное – 1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овано на:</w:t>
      </w:r>
    </w:p>
    <w:p>
      <w:pPr>
        <w:pStyle w:val="Normal"/>
        <w:rPr/>
      </w:pPr>
      <w:r>
        <w:rPr/>
        <w:t>-     высшую категорию – 6 чел.</w:t>
      </w:r>
    </w:p>
    <w:p>
      <w:pPr>
        <w:pStyle w:val="Normal"/>
        <w:rPr/>
      </w:pPr>
      <w:r>
        <w:rPr/>
        <w:t>-     I категорию – 4 чел.</w:t>
      </w:r>
    </w:p>
    <w:p>
      <w:pPr>
        <w:pStyle w:val="Normal"/>
        <w:rPr/>
      </w:pPr>
      <w:r>
        <w:rPr/>
        <w:t>-     соответствие занимаемой должности – 10 чел.</w:t>
      </w:r>
    </w:p>
    <w:p>
      <w:pPr>
        <w:pStyle w:val="Normal"/>
        <w:rPr/>
      </w:pPr>
      <w:r>
        <w:rPr/>
        <w:t>-     не аттестовано (молодые специалисты) – 6 (педагоги)</w:t>
      </w:r>
    </w:p>
    <w:p>
      <w:pPr>
        <w:pStyle w:val="Normal"/>
        <w:rPr/>
      </w:pPr>
      <w:r>
        <w:rPr/>
        <w:t>Награждены:</w:t>
      </w:r>
    </w:p>
    <w:p>
      <w:pPr>
        <w:pStyle w:val="Normal"/>
        <w:rPr/>
      </w:pPr>
      <w:r>
        <w:rPr/>
        <w:t xml:space="preserve">-     почетными грамотами Министерства образования РФ – 3 чел. </w:t>
      </w:r>
    </w:p>
    <w:p>
      <w:pPr>
        <w:pStyle w:val="Normal"/>
        <w:rPr/>
      </w:pPr>
      <w:r>
        <w:rPr/>
        <w:t xml:space="preserve">-     знаком «Почетный работник общего образования РФ» – 5 чел.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МБДОУ считает 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деловые игры, консультации городские методические объединения, открытые мероприятия внутри МБДОУ. Всё это позволило переориентировать педагогический коллектив с учебно-дисциплинарной модели на личностно-ориентированную модель воспитания и обучения детей, основанную на уважении и доверии к ребёнку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Родители (законные представители)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ошения воспитанников и персонала МБДОУ строятся на основе сотрудничества, уважения личности ребенка и предоставления ему свободы развития в соответствии индивидуальными особенностями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</w:t>
      </w:r>
      <w:r>
        <w:rPr/>
        <w:t>МБДОУ осуществляет свою образовательную, правовую и хозяйственно-экономическую деятельность в соответствии с Законом Российской Федерации «Об образовании»;</w:t>
      </w:r>
      <w:r>
        <w:rPr>
          <w:rStyle w:val="StrongEmphasis"/>
          <w:b w:val="false"/>
        </w:rPr>
        <w:t xml:space="preserve"> Приказом  Министерства образования и науки Российской Федерации (Минобрнауки России)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</w:t>
      </w:r>
      <w:r>
        <w:rPr/>
        <w:t xml:space="preserve">;  </w:t>
      </w:r>
      <w:r>
        <w:rPr>
          <w:bCs/>
          <w:color w:val="000000"/>
        </w:rPr>
        <w:t>Приказом Минобрнауки России от 17.10.2013 N 1155 "Об утверждении федерального государственного образовательного стандарта дошкольного образования"</w:t>
      </w:r>
      <w:r>
        <w:rPr>
          <w:color w:val="444444"/>
        </w:rPr>
        <w:t xml:space="preserve">; </w:t>
      </w:r>
      <w:r>
        <w:rPr/>
        <w:t>договором между Учредителем и ДОУ, Уставом учреждения и другими нормативно-правовыми  актами и документами.</w:t>
      </w:r>
    </w:p>
    <w:p>
      <w:pPr>
        <w:pStyle w:val="Normal"/>
        <w:jc w:val="both"/>
        <w:rPr/>
      </w:pPr>
      <w:r>
        <w:rPr/>
        <w:t xml:space="preserve">Деятельность МБДОУ направлена на реализацию основных задач дошкольного образ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ческое, 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с семьями детей для обеспечения полноценного развития ребе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В МБДОУ осуществляются образовательные и воспитательные задачи по следующим направлениям в группах общеразвивающей направленности: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: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/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/>
      </w:pPr>
      <w:r>
        <w:rPr>
          <w:sz w:val="24"/>
          <w:szCs w:val="24"/>
        </w:rPr>
        <w:t>осуществление индивидуального медицинского профилактического сопровождения  и необходимой коррекции речевых, в том числе сложных, комбинированных и вторичных дефектов и отклонений в развитии речи и личности дошкольников с 5-х лет (общее недоразвитие речи (ОНР)</w:t>
      </w:r>
    </w:p>
    <w:p>
      <w:pPr>
        <w:pStyle w:val="TextBody"/>
        <w:suppressAutoHyphens w:val="false"/>
        <w:ind w:left="106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образовательного процесса в МБДОУ определяется следующими общеобразовательными программами дошкольного образования:</w:t>
      </w:r>
      <w:r>
        <w:rPr/>
        <w:t xml:space="preserve"> 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От рождения  до школы » под редакцией Н.Е. Вераксы, Т.С. Комаровой, М.А. Васильев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дошкольного образования «Детство»</w:t>
      </w:r>
      <w:r>
        <w:rPr>
          <w:rFonts w:eastAsia="Calibri"/>
          <w:lang w:eastAsia="en-US"/>
        </w:rPr>
        <w:t xml:space="preserve"> Т.И. Бабаева, В.И. Логинова.</w:t>
      </w:r>
    </w:p>
    <w:p>
      <w:pPr>
        <w:pStyle w:val="Normal"/>
        <w:jc w:val="both"/>
        <w:rPr/>
      </w:pPr>
      <w:r>
        <w:rPr/>
        <w:t>Специализированные  общеобразовательные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граммы коррекционного воспитания, обучения и развития для детей с нарушениями речи различной сложности Т.Б. Филичева, Г.В.Чиркина «Подготовка к школе детей с общим недоразвитием речи в условиях специального детского сада», первый и второй год обучения, Г.А.Каше «Подготовка к школе детей с недостатками речи»  </w:t>
      </w:r>
    </w:p>
    <w:p>
      <w:pPr>
        <w:pStyle w:val="Normal"/>
        <w:jc w:val="both"/>
        <w:rPr/>
      </w:pPr>
      <w:r>
        <w:rPr/>
        <w:t>Дополнительные и парциальные программы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С.Н. Николаева «Юный эколог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грамма «Основы безопасности детей дошкольного возраста» Р.Б. Стёрки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«Изобразительная деятельность в детском саду» Г.С. Швайк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«Музыкальное воспитание дошкольников» О.И. Радын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иональная программа «Планета дет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ные пособия, педагогические технологии, методики используются как парциальные или для частичного использования к основным программам и выбираются педагогами в соответствии с целями работы учреждения и утверждённым педагогическим советом списком программного обеспечения педагогического процесса МБДОУ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На протяжении пяти лет МБДОУ работает в инновационном, развивающем режиме</w:t>
      </w:r>
    </w:p>
    <w:p>
      <w:pPr>
        <w:pStyle w:val="Normal"/>
        <w:ind w:left="540" w:hanging="0"/>
        <w:jc w:val="both"/>
        <w:rPr/>
      </w:pPr>
      <w:r>
        <w:rPr/>
        <w:t>Воспитательно-образовательная работа в МБДОУ строится в соответствии с годовыми задач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2015-2016 учебный го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ые задачи работы: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современных педагогических технологий в работе по индивидуальному развитию воспитанника детского сада.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речевой культуры ребёнка в дошкольном возрасте.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огащение физического воспитания дошкольника через соцпартнёрство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чи на 2016-2017 учебный го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довые задачи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содержательной связи между игровым и образовательным пространствами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й активности воспитанников через детскую проект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едагогической компетентности родителей через фасилитативные формы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системы партнёрства педагогов в логометодической лаборатории МБДОУ детского сада № 27 «Ягодка» учителей-логопедов, воспитателей и родителей в вопросах сохранения и укрепления психо-физического здоровья детей с речевыми нарушениями. </w:t>
      </w:r>
    </w:p>
    <w:p>
      <w:pPr>
        <w:pStyle w:val="Normal"/>
        <w:ind w:firstLine="708"/>
        <w:jc w:val="both"/>
        <w:rPr/>
      </w:pPr>
      <w:r>
        <w:rPr/>
        <w:t xml:space="preserve">В нашем дошкольном учреждении взаимодействию с семьями воспитанников уделяется особое внимание. Проводятся интересные и содержательные встречи с родителями. Ежемесячно выпускается родительская газета. Работает сайт учреждения, где представлена вся информация о работе ДОУ. Получила признание новая форма работы-презентации по вопросам учебно-воспитательного процесса в ДОУ. Особую значимость приобрели интегрированные родительские собрания в нетрадиционной форме включающие в себя игры, упражнения, конкурсы, решение педагогических ситуаций, кроссвордов и др. Стала доброй традицией проведение ежегодного конкурса «Семья года». В этом учебном году поделились опытом воспитания детей следующие семьи: семья Амелиной Евы (группа № 11); семья Натальи Ткачёвой (гр. №5); семья Федотова Никиты (гр. № 1); семья Игоря Коняева (гр. № 1); семья Лях Арины (гр. № 6); Пономаренко максима (гр. №3). С опытом вышеперечисленных семей наших воспитанников вы можете познакомиться на сайте нашего детского сада. В детском саду организована работа консультативной службы всех специалистов. </w:t>
      </w:r>
    </w:p>
    <w:p>
      <w:pPr>
        <w:pStyle w:val="Normal"/>
        <w:jc w:val="center"/>
        <w:rPr/>
      </w:pPr>
      <w:r>
        <w:rPr>
          <w:b/>
        </w:rPr>
        <w:t>4. Результаты образовательной деятельности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ируя уровень знаний и умений дошкольников можно отметить следующее: 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 xml:space="preserve">Средний процент усвоения детьми объема программ за три года, реализуемых в ДОУ, составляет 90 %, что соответствует высокому уровню и подтверждено данными диагностики.  </w:t>
      </w:r>
    </w:p>
    <w:p>
      <w:pPr>
        <w:pStyle w:val="Style1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рограммы по раздел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ечевое развитие – 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атематическое развитие – 90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азвитие в изодеятельности – 93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Валеология и физическое развитие – 89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Экологическое развитие – 90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Труд – 95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Игра – 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узыкальное развитие –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92%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е данные за три года по уровню развития детей подготовительных к школе группы в различных видах деятельности в соответствии с временным образовательным стандартом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евое развитие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ческое развитие – 2,7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еология и физическое развитие –2,7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развитие –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е воспитание – 2,7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Уровень воспитанности детей :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сть – 2,7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знательность – 2,8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ость – 2,7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тельность –2,6 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ворческое воображение – 2,5 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любие – 2,8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ый образ жизни – 2,7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овершенствование –2,5</w:t>
      </w:r>
    </w:p>
    <w:p>
      <w:pPr>
        <w:pStyle w:val="Style16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7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диагностики показывают, что уровень развития детей подготовительных к школе групп,  является высоким и, следовательно, содержание и методы воспитания и обучения соответствуют временным образовательным стандартам. По данным диагностического исследования (психолого-педагогическая готовность ребенка к обучению в школе)  все  выпускника показали результаты, соответствующие оценке «готовность к обучению в школе», уровень сформированности предпосылок к школьному обучению высокий, у данной группы детей можно прогнозировать достаточно успешную адаптацию к школе и образовательному процессу в целом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их результатов по выполнению программы позволило добиться внедрение в практику работы инновационных подходов к организации учебно-познавательной деятельности, построение ее на принципах развивающей педагогики.  В течение трёх отчётных лет продолжалась работа по овладению педагогами методами и формами активизации познавательной деятельности. Много внимания уделялось вопросам организации обучения на занятиях.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ИНАМИКИ КАЧЕСТВА ОБУЧЕНИЯ ДОШКОЛЬНИКОВ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ся работа с детьми в МБДОУ строится на диагностической основе.  Педагоги конструируют педагогический процесс, адаптируя его к уровню развития конкретных детей, ставя целью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способностей личности к самосовершенствованию на основе учета ее возрастных особенностей, внутренних ресурсов, возможностей. </w:t>
      </w:r>
    </w:p>
    <w:p>
      <w:pPr>
        <w:pStyle w:val="Normal"/>
        <w:ind w:firstLine="720"/>
        <w:jc w:val="both"/>
        <w:rPr/>
      </w:pPr>
      <w:r>
        <w:rPr/>
        <w:t>Мониторинг уровня социальной адаптации детей, также свидетельствует о его росте от 75% в 2014 г  до 76% в 2015 г.</w:t>
      </w:r>
    </w:p>
    <w:p>
      <w:pPr>
        <w:pStyle w:val="Normal"/>
        <w:ind w:firstLine="360"/>
        <w:jc w:val="both"/>
        <w:rPr/>
      </w:pPr>
      <w:r>
        <w:rPr/>
        <w:t>Помимо показателей готовности самих детей приступить к школьной жизни, мониторинг позволяет получить много интересных сведений о взрослых, принимающих параллельно участие в мониторинге, воспитателях, специалистах, родителях. Вот какими глазами, например, смотрят родители на труд педаго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5% родителей занижают готовность своих детей к школ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% родителей завышают свой вклад в подготовку детей к школе и переоценивают способности своих д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 только у 70% - мнение о готовности детей к школе и вкладе труда педагога, адекват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хранение и укрепление здоровья детей МБДОУ</w:t>
      </w:r>
    </w:p>
    <w:p>
      <w:pPr>
        <w:pStyle w:val="Normal"/>
        <w:ind w:firstLine="360"/>
        <w:jc w:val="both"/>
        <w:rPr/>
      </w:pPr>
      <w:r>
        <w:rPr/>
        <w:t>За последние годы состояние здоровья детей, вновь поступающих в МБДОУ детский сад  комбинированного вида № 27 «Ягодка», не ухудшилось по сравнению с предыдущим годом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го за год средняя заболеваемость: составила – 10% на одного ребенка за календарный год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яя посещаемость детей – 75% Вновь поступившие дети делятся по группам здоровья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здоровья – 69%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здоровья – 28%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4% Таким образом по 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уппам здоровья дети распределены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– 208 человек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– 86 человек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11 чел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испансерном учете у различных специалистов состоит 32 детей. 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зультатам социологического обследования 23 семьи были отнесены к категории льготников. Из них многодетные – 19 семья; </w:t>
      </w:r>
    </w:p>
    <w:p>
      <w:pPr>
        <w:pStyle w:val="Normal"/>
        <w:jc w:val="both"/>
        <w:rPr/>
      </w:pPr>
      <w:r>
        <w:rPr/>
        <w:tab/>
        <w:t>Вследствие этого, возникла объективная необходимость усовершенствования оздоровительной направленности учебно-воспитательной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оздоровительной работы –</w:t>
      </w:r>
      <w:r>
        <w:rPr/>
        <w:t xml:space="preserve"> обеспечить каждому воспитаннику возможность сохранения здоровья за период нахождения в детском саду, сформировать у него необходимые знания, умения и навыки по здоровому образу жизни, научить использовать их в повседневной жизни.</w:t>
      </w:r>
    </w:p>
    <w:p>
      <w:pPr>
        <w:pStyle w:val="Normal"/>
        <w:ind w:left="360" w:firstLine="348"/>
        <w:jc w:val="both"/>
        <w:rPr/>
      </w:pPr>
      <w:r>
        <w:rPr/>
        <w:t xml:space="preserve">С учетом целей, приёмов, методов оздоровления, в рамках основных реализуемых программ в ДОУ создана модель оздоровления детей дошкольного возраста, представляющая фундамент для организации физкультурно-оздоровительной работы и воспитательно-образовательного процесса в режиме здоровьесбережения и определены основные средства и ожидаемые результаты образовательной, оздоровительной и воспитательной работы. </w:t>
      </w:r>
    </w:p>
    <w:p>
      <w:pPr>
        <w:pStyle w:val="Normal"/>
        <w:ind w:firstLine="360"/>
        <w:jc w:val="both"/>
        <w:rPr/>
      </w:pPr>
      <w:r>
        <w:rPr/>
        <w:t xml:space="preserve">При поступлении в детский сад с родителями (законными представителями) детская поликлиника заключает информационное согласие на оказание доврачебной помощи в МБДОУ. </w:t>
      </w:r>
    </w:p>
    <w:p>
      <w:pPr>
        <w:pStyle w:val="Normal"/>
        <w:ind w:firstLine="360"/>
        <w:jc w:val="both"/>
        <w:rPr/>
      </w:pPr>
      <w:r>
        <w:rPr/>
        <w:t xml:space="preserve">Прививочную работу в МБДОУ осуществляет врач и старшая мед. сестра Золотовская Татьяна Николаевна только после письменного согласия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/>
        <w:t xml:space="preserve">В МБДОУ разработан план оздоровительных мероприятий. На каждого ребёнка МБДОУ воспитатели совместно с медицинским работником заполняют индивидуальный оздоровительный маршрут, по которому проходит сопровождение детей, с учётом индивидуальных особенностей, соматического состояния ребёнка, логопедического заключени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Организация питания, состояние системы обеспечения.</w:t>
      </w:r>
    </w:p>
    <w:p>
      <w:pPr>
        <w:pStyle w:val="Normal"/>
        <w:ind w:firstLine="360"/>
        <w:rPr/>
      </w:pPr>
      <w:r>
        <w:rPr/>
        <w:t xml:space="preserve">Питание в МБДОУ организовано в соответствии с санитарно-гигиеническими требованиями, в соответствии с десятидневным меню, согласованным с Роспотребнадзором, на осенний, зимнее-весенний и летние периоды. </w:t>
      </w:r>
    </w:p>
    <w:p>
      <w:pPr>
        <w:pStyle w:val="Normal"/>
        <w:ind w:firstLine="360"/>
        <w:rPr/>
      </w:pPr>
      <w:r>
        <w:rPr/>
        <w:t>МБДОУ обеспечивает сбалансированное четырёхразовое питание детей в соответствии с их возрастом и временем пребывания в детском саду по нормам, утверждённым госкомитетом санэпиднадзора РФ. Снабжение МБДОУ продуктами организовано через отдел муниципального заказа администрации г. Ессентуки. Заключены договора и муниципальные контракты на поставку продуктов питания:</w:t>
      </w:r>
    </w:p>
    <w:p>
      <w:pPr>
        <w:pStyle w:val="Normal"/>
        <w:ind w:firstLine="360"/>
        <w:rPr/>
      </w:pPr>
      <w:r>
        <w:rPr/>
        <w:t>ООО «Винсады» -  поставка молока и молочной продукции;</w:t>
      </w:r>
    </w:p>
    <w:p>
      <w:pPr>
        <w:pStyle w:val="Normal"/>
        <w:ind w:firstLine="360"/>
        <w:rPr/>
      </w:pPr>
      <w:r>
        <w:rPr/>
        <w:t>ООО «ГурманЪ» - поставка мясной продукции;</w:t>
      </w:r>
    </w:p>
    <w:p>
      <w:pPr>
        <w:pStyle w:val="Normal"/>
        <w:ind w:firstLine="360"/>
        <w:rPr/>
      </w:pPr>
      <w:r>
        <w:rPr/>
        <w:t>ИП «Литвинова» - поставка рыбы, яиц, поставка бакалеи;</w:t>
      </w:r>
    </w:p>
    <w:p>
      <w:pPr>
        <w:pStyle w:val="Normal"/>
        <w:ind w:firstLine="360"/>
        <w:rPr/>
      </w:pPr>
      <w:r>
        <w:rPr/>
        <w:t>ИП «Рахманов»- поставка плодо-овощной продукции;</w:t>
      </w:r>
    </w:p>
    <w:p>
      <w:pPr>
        <w:pStyle w:val="Normal"/>
        <w:ind w:firstLine="360"/>
        <w:rPr/>
      </w:pPr>
      <w:r>
        <w:rPr/>
        <w:t>ОАО «Ессентуки – хлеб» - поставка хлеба и хлебобулочных изделий;</w:t>
      </w:r>
    </w:p>
    <w:p>
      <w:pPr>
        <w:pStyle w:val="Normal"/>
        <w:ind w:firstLine="360"/>
        <w:jc w:val="both"/>
        <w:rPr/>
      </w:pPr>
      <w:r>
        <w:rPr/>
        <w:t xml:space="preserve">Питьевой режим в МБДОУ обеспечивается: </w:t>
      </w:r>
    </w:p>
    <w:p>
      <w:pPr>
        <w:pStyle w:val="Normal"/>
        <w:ind w:firstLine="360"/>
        <w:jc w:val="both"/>
        <w:rPr/>
      </w:pPr>
      <w:r>
        <w:rPr/>
        <w:t>- с помощью куллеров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одой из под крана для полоскания рта после приёма пищи.</w:t>
      </w:r>
    </w:p>
    <w:p>
      <w:pPr>
        <w:pStyle w:val="Normal"/>
        <w:ind w:firstLine="360"/>
        <w:jc w:val="both"/>
        <w:rPr/>
      </w:pPr>
      <w:r>
        <w:rPr/>
        <w:t>Все продукты питания, а также вода имеют сертификаты качества, качественные характеристики.</w:t>
      </w:r>
    </w:p>
    <w:p>
      <w:pPr>
        <w:pStyle w:val="Normal"/>
        <w:ind w:firstLine="360"/>
        <w:jc w:val="both"/>
        <w:rPr/>
      </w:pPr>
      <w:r>
        <w:rPr/>
        <w:t>Ежемесячно проводится анализ питания по натуральным нормам, подсчитывается калорийность. В среднем питание ребёнка в день составляет 79,68 руб. (бюджет: 27,50р.; внебюджет:52,18.)</w:t>
      </w:r>
      <w:r>
        <w:rPr>
          <w:color w:val="FF0000"/>
        </w:rPr>
        <w:t xml:space="preserve"> </w:t>
      </w:r>
      <w:r>
        <w:rPr/>
        <w:t>В среднем питание одного ребёнка в месяц составляет 1592,00 рубля.</w:t>
      </w:r>
    </w:p>
    <w:p>
      <w:pPr>
        <w:pStyle w:val="Style16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ервы улучшения качества питания мы видим в доведении норм питания до каждого ребенка на всех уровнях. </w:t>
      </w:r>
    </w:p>
    <w:p>
      <w:pPr>
        <w:pStyle w:val="Normal"/>
        <w:rPr/>
      </w:pPr>
      <w:r>
        <w:rPr/>
        <w:t xml:space="preserve">      </w:t>
      </w:r>
      <w:r>
        <w:rPr/>
        <w:t>В группах организацию питания проводят воспитатели и помощники воспитателя, обучают детей сервировке стола, развивают у детей культурно-гигиенические навыки</w:t>
      </w:r>
    </w:p>
    <w:p>
      <w:pPr>
        <w:pStyle w:val="Normal"/>
        <w:rPr/>
      </w:pPr>
      <w:r>
        <w:rPr/>
        <w:t>В МБДОУ работает служба мониторинга, которая осуществляет контроль во всех направлениях деятельности МБДО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оциальная активность и социальное партнёрство</w:t>
      </w:r>
    </w:p>
    <w:p>
      <w:pPr>
        <w:pStyle w:val="Normal"/>
        <w:shd w:fill="FFFFFF" w:val="clear"/>
        <w:spacing w:before="134" w:after="0"/>
        <w:ind w:left="112" w:hanging="0"/>
        <w:jc w:val="both"/>
        <w:rPr/>
      </w:pPr>
      <w:r>
        <w:rPr/>
        <w:t>Наш детский сад взаимодействует с детской поликлиникой г. Ессентуки.</w:t>
      </w:r>
    </w:p>
    <w:p>
      <w:pPr>
        <w:pStyle w:val="Normal"/>
        <w:ind w:firstLine="708"/>
        <w:jc w:val="both"/>
        <w:rPr/>
      </w:pPr>
      <w:r>
        <w:rPr/>
        <w:t xml:space="preserve">Психолого-медико-педагогический консилиум  (ПМПк) МБДОУ взаимодействует с психолого-медико-педагогической коимссией (ПМПК) г. Ессентуки. Целью совместной деятельности сторон является оказание своевременной, квалифицированной помощи детям с ограниченными возможностями здоровья и/или состояниями декомпенсации, исходя из реальных возможностей МБДОУ города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 А также  обеспечение диагностико-коррекционного,  психолого-медико-педагогического сопровождения воспитанников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инансовое обеспечение функционирования и развития МБДОУ</w:t>
      </w:r>
    </w:p>
    <w:p>
      <w:pPr>
        <w:pStyle w:val="Normal"/>
        <w:ind w:firstLine="708"/>
        <w:jc w:val="both"/>
        <w:rPr/>
      </w:pPr>
      <w:r>
        <w:rPr/>
        <w:t>Результаты административно-хозяйственной деятельности МБДОУ оказывает существенное влияние на качество и уровень воспитательно-образовательной работы, а также на обеспечение охраны жизни и здоровья детей. Сегодня роль и значение административно-хозяйственной деятельности в МБДОУ значительно возросла. Это соответствие учреждения лицензионным  требованиям, образовательным программам , требованиям к развивающей среде, а также ожиданиям и потребностям детей, родителей, воспитателей, специалис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БДОУ </w:t>
      </w:r>
      <w:r>
        <w:rPr>
          <w:color w:val="000000"/>
        </w:rPr>
        <w:t xml:space="preserve">осуществляет деятельность в соответствии со ст. 161 Бюджетного Кодекса Российской Федерации, финансируется из бюджета </w:t>
      </w:r>
      <w:r>
        <w:rPr/>
        <w:t>городского округа город-курорт Ессентук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смете доходов и расходов отражаются все доходы МБДОУ, получаемые как из бюджета и государственных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МБДОУ на праве оперативного управления, и иной деятельности. </w:t>
      </w:r>
    </w:p>
    <w:p>
      <w:pPr>
        <w:pStyle w:val="Normal"/>
        <w:ind w:firstLine="708"/>
        <w:rPr/>
      </w:pPr>
      <w:r>
        <w:rPr/>
        <w:t>На сегодня отсутствует финансирование по многим статьям бюджета (капитальный ремонт).</w:t>
      </w:r>
    </w:p>
    <w:p>
      <w:pPr>
        <w:pStyle w:val="Normal"/>
        <w:ind w:firstLine="708"/>
        <w:jc w:val="both"/>
        <w:rPr/>
      </w:pPr>
      <w:r>
        <w:rPr/>
        <w:t xml:space="preserve">Новая социально-экономическая ситуация в стране, расширение хозяйственной самостоятельности требуют нового подхода к формированию финансовых средств на развитие МБДОУ. В настоящее время получение дополнительных средств возможно благодаря оказанию дополнительных  платных образовательных услуг. </w:t>
      </w:r>
    </w:p>
    <w:p>
      <w:pPr>
        <w:pStyle w:val="Normal"/>
        <w:ind w:firstLine="708"/>
        <w:rPr/>
      </w:pPr>
      <w:r>
        <w:rPr/>
        <w:t>В целях улучшения материально-технического обеспечения МБДОУ привлекаются и другие дополнительные источники финансирования. Это пожертвования родителей, предпринима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счёт выделенных бюджетных средств в этом году сделано следующее:</w:t>
      </w:r>
    </w:p>
    <w:p>
      <w:pPr>
        <w:pStyle w:val="Normal"/>
        <w:rPr/>
      </w:pPr>
      <w:r>
        <w:rPr/>
        <w:t>- Приобретение мебели ДОУ (кровати) –120600,00 руб.;</w:t>
      </w:r>
    </w:p>
    <w:p>
      <w:pPr>
        <w:pStyle w:val="Normal"/>
        <w:rPr/>
      </w:pPr>
      <w:r>
        <w:rPr/>
        <w:t>- оборудование на пищеблок – 99325,00</w:t>
      </w:r>
    </w:p>
    <w:p>
      <w:pPr>
        <w:pStyle w:val="Normal"/>
        <w:rPr/>
      </w:pPr>
      <w:r>
        <w:rPr/>
        <w:t>- бактерицидная лампа – 6350,00;</w:t>
      </w:r>
    </w:p>
    <w:p>
      <w:pPr>
        <w:pStyle w:val="Normal"/>
        <w:rPr/>
      </w:pPr>
      <w:r>
        <w:rPr/>
        <w:t>- ширма и стеллаж на пищеблок – 20000, 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беспечения охраны жизни и здоровья детей, усиления инженерно-технической защищённости, а также недопущения совершения террористических актов и других противоправных действий МБДОУ детский сад заключил договор с ООО ЧОП «Бастион» . Также в детском саду имеется тревожная кнопк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Основные нерешённые проблемы</w:t>
      </w:r>
    </w:p>
    <w:p>
      <w:pPr>
        <w:pStyle w:val="Normal"/>
        <w:ind w:firstLine="708"/>
        <w:rPr/>
      </w:pPr>
      <w:r>
        <w:rPr/>
        <w:t xml:space="preserve">На сегодняшний день, благодаря выделению значительного количества бюджетных средств администрацией города Ессентуки  на развитие ДОУ, а также благотворительных пожертвований родителей (законных) представителей) ДОУ,  многие проблемы в детском саду решены, однако по-прежнему необходимы: </w:t>
      </w:r>
    </w:p>
    <w:p>
      <w:pPr>
        <w:pStyle w:val="Normal"/>
        <w:ind w:firstLine="708"/>
        <w:rPr/>
      </w:pPr>
      <w:r>
        <w:rPr/>
        <w:t>Текущий ремонт пищеблока и прачечной;</w:t>
      </w:r>
    </w:p>
    <w:p>
      <w:pPr>
        <w:pStyle w:val="Normal"/>
        <w:ind w:firstLine="708"/>
        <w:rPr/>
      </w:pPr>
      <w:r>
        <w:rPr/>
        <w:t>Капитальный ремонт системы отопления;</w:t>
      </w:r>
    </w:p>
    <w:p>
      <w:pPr>
        <w:pStyle w:val="Normal"/>
        <w:ind w:firstLine="708"/>
        <w:rPr/>
      </w:pPr>
      <w:r>
        <w:rPr/>
        <w:t>Капитальный ремонт аварийных выходов;</w:t>
      </w:r>
    </w:p>
    <w:p>
      <w:pPr>
        <w:pStyle w:val="Normal"/>
        <w:ind w:firstLine="708"/>
        <w:rPr/>
      </w:pPr>
      <w:r>
        <w:rPr/>
        <w:t>Капитальный ремонт умывальных комнат;</w:t>
      </w:r>
    </w:p>
    <w:p>
      <w:pPr>
        <w:pStyle w:val="Normal"/>
        <w:ind w:firstLine="708"/>
        <w:rPr/>
      </w:pPr>
      <w:r>
        <w:rPr/>
        <w:t>Текущий ремонт групповых ячее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Основные направления ближайшего развития МБДОУ</w:t>
      </w:r>
    </w:p>
    <w:p>
      <w:pPr>
        <w:pStyle w:val="TextBodyIndent"/>
        <w:rPr/>
      </w:pPr>
      <w:r>
        <w:rPr>
          <w:b/>
          <w:i/>
        </w:rPr>
        <w:t>Стратегической целью является</w:t>
      </w:r>
      <w:r>
        <w:rPr/>
        <w:t>:</w:t>
      </w:r>
    </w:p>
    <w:p>
      <w:pPr>
        <w:pStyle w:val="TextBodyIndent"/>
        <w:rPr/>
      </w:pPr>
      <w:r>
        <w:rPr/>
        <w:t>продолжение создания учреждения как пространства интеллектуально-творческого самоопределения личности ребёнка и профессионально-творческого определения педагога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определила </w:t>
      </w:r>
      <w:r>
        <w:rPr>
          <w:b/>
        </w:rPr>
        <w:t>задачи</w:t>
      </w:r>
      <w:r>
        <w:rPr/>
        <w:t>, как основные направления в развития МБДО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высокого статуса учреждения в социуме, обеспечение высокого качества предоставляемых образовательных усл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работу по основным направлениям в развитии: интеллектуальное, экологическое и творческое развитие ребёнка, сохранение и укрепление здоровья детей, в том числе с проблемами в развитии, экспериментальная работа в рамках городской экспериментальной площад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поиск разнообразных форм взаимодействия детей  и взрослых с целью обеспечить комфортную детскую среду самореализации  ребё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овершенствование оздоровительной, коррекционно-развивающей деятельности с привлечением социальных партнёров, родительской обществен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поиск  новых форм проявления культуры управления как условия становления саморазвивающейся, инновационной системы детского са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tencil">
    <w:charset w:val="00"/>
    <w:family w:val="decorative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6:00Z</dcterms:created>
  <dc:creator>Заведующая</dc:creator>
  <dc:description/>
  <cp:keywords/>
  <dc:language>en-US</dc:language>
  <cp:lastModifiedBy>User</cp:lastModifiedBy>
  <cp:lastPrinted>2015-09-10T15:09:00Z</cp:lastPrinted>
  <dcterms:modified xsi:type="dcterms:W3CDTF">2016-12-22T13:56:00Z</dcterms:modified>
  <cp:revision>40</cp:revision>
  <dc:subject/>
  <dc:title>  ar</dc:title>
</cp:coreProperties>
</file>