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первичной организации Прорфсоюза  МБДОУ детского сада комбинированного вида №27 «Ягодка»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Филиной С.М. </w:t>
      </w:r>
      <w:r>
        <w:rPr>
          <w:b/>
          <w:bCs/>
          <w:sz w:val="28"/>
          <w:szCs w:val="28"/>
        </w:rPr>
        <w:t>о проделанной работе з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отчётный период  2018 год в профсоюзную организацию учреждения было принято 4  человека, исключенных из профсоюз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числятся 55 человек, из них 4 человека находятся в декретном отпуске, состоят на профсоюзном учете – 55 человек. Педагогических работников - 25, из которых молодежи до 35 лет – 8 человек. Общее количество профсоюзного актива составляет 12 человек. Из них 6 человек – члены профкома (вместе с председателем), 4 человека – члены комиссий при профкоме, 3 человека – члены контрольно-ревизио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коме собраны наиболее активные члены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 в работе первичной профсоюзной организации с ц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 её состав большего количества членов, явилась система информирования работников  образовательного учреждения. На стенде и на профсоюзной странице  сайта МБДОУ детского сада комбинированного вида №27 «Ягодка» размещалась необходимая профсоюзная информация, план работы, различные положения и инструкции, информации о путёвках, сведения о деятельности вышестоящих профсоюзных структур, поздравления с днем рождения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необходимая документация: протоколы заседания профкома, регистрация документов (заявлений о вступлении, о выплате материальной помощи, отчёт потраченных денег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офсоюзный комитет стремился работать в обстановке  взаимопонимания и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за отчётный период велась в соответствии с основными направлениями деятельности МБДОУ детского сада №27 «Ягодка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деятельности нашей первичной профсоюзной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 и взаимодействие с администрацией МБДОУ с целью регулирования трудовых отношений и установление согласованных мер по социально – экономической защите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коллективного договора между администрацией и профсоюзным комитетом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нтроль за созданием безопасных условий и охрана труда – это организация труда, режим работы, расследование несчастных случаев на производстве, аттестация рабочих мест, правила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строит всю свою работу на принципах социального партнерства и сотрудничества с администрацией учреждения, решая все вопросы путем конструктивного диалог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нструментом социального партнерства между работодателем и  Профсоюзной организацией   является Коллективный договор, который регулирует вопросы условий труда, организации отдыха, предоставления льгот и гарантий работникам. Так сотрудники детского сада пользуются следующими льго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на внеочередное поступление детей в детские сады города Ессент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ьгота в размере 50% оплаты за пребывание детей в МБДОУ на основании  Постановления главы города Ессентуки (пользуются льготой 10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Профсоюза имеют право на компенсацию за пребывание детей в пришкольных лагерях города Ессентуки в размер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рофсоюзного комитета первичной профсоюзной организации МБДОУ детского сада комбинированного вида № 27 «Ягодка» основывается на требованиях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ервичной профсоюз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ервичной организации нашего детского сада является реализация уставных целей и задач Профсоюза по представительству и защите индивидуальных и коллективных социально - трудовых, профессиональных прав и   интересов членов Профсоюза при взаимодействии с работодателем, его представителями, Ессентукской городской организацией Профсоюза работников народного образования и науки Р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ался порядок учета мнения профсоюз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>-  составление графика отпусков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инструкции 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ые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оплат, надбавок и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, содержащих нормы трудового права.</w:t>
      </w:r>
    </w:p>
    <w:p>
      <w:pPr>
        <w:pStyle w:val="ConsPlusNormal"/>
        <w:ind w:firstLine="708"/>
        <w:jc w:val="both"/>
        <w:rPr/>
      </w:pPr>
      <w:r>
        <w:rPr/>
        <w:t>Все заседания профсоюзного комитета фиксируются в тетради Протоколов. Один раз в год мы делаем статистический отчет первичной профсоюзной организации. Подаем сведения об удержании и перечислении членских взносов за первое и второе полугодия календарного года. Так же были проведены 2 общих профсоюзных собран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– одна из приоритетных задач в МБДОУ, где каждый отвечает за жизнь и здоровье детей. Профком и администрация решают вопросы техники безопасности совместными усилиями. Существует комиссия по охране труда, которая ведет контроль по устранению и выявлению неполадок по охране труда, в соответствие с планом. 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на первом этаже помещены стенды с правилами поведения при террористических актах, 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офкома </w:t>
      </w:r>
      <w:r>
        <w:rPr>
          <w:sz w:val="28"/>
          <w:szCs w:val="28"/>
        </w:rPr>
        <w:t xml:space="preserve"> МБДОУ </w:t>
      </w:r>
      <w:r>
        <w:rPr>
          <w:color w:val="000000"/>
          <w:sz w:val="28"/>
          <w:szCs w:val="28"/>
        </w:rPr>
        <w:t xml:space="preserve">участвовала в комплектовании кадров,  в работе    наградной комиссии, в заседаниях комиссии по распределению стимулирующих выплат, премировании педагогических работников, по распределению награждения сотрудников МБДОУ </w:t>
      </w:r>
      <w:r>
        <w:rPr>
          <w:sz w:val="28"/>
          <w:szCs w:val="28"/>
        </w:rPr>
        <w:t xml:space="preserve">осуществлялся  контроль за соблюдением инструкций по охране труда, проводились рейды, тренировочные занятия по эвакуации из здания  воспитанников  и работников  детского сада, выполнение санитарно-гигиенических норм, созданы уголки по технике безопасности: правила эвакуации и поведения при пожаре, инструкции при выполнении отдельных видов работ.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Заведующий Волосовская Н.Н.,  заместитель заведующего по УВР  Пономарева У.А.., председатель первичной организации профсоюза Филина С.М.., экономист Петрова М.Р. и уполномоченный по охране труда Шалыгина С. Ю. прошли  курсы обучения по охране труд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ла выделена материальная помощь   двум  сотрудникам денежная компенсация по случаю юбилея, одному педагогу за участие в  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ревизионной комиссии проводилась проверка финансовой деятельности  и контроль над соблюдением в ДОУ законодательства о труде. Принимаемые руководителем ДОУ локальные акты, касающиеся трудовых и социально – экономических прав работника, согласовались с ревизионной комиссией. В результате своей работы ревизионная комиссия постановила признать работу профсоюзного комитета - удовлетворительн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деятельности профкома является культурно – массовая работа. Доброй традицией становится поздравление юбиляров и работников с профессиональным и календарными праздниками: «День дошкольного работника», «День пожилого человека», «День матери» «Новый год», «День защитников Отечества» «Международный женский день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 xml:space="preserve">Многие сотрудники проявляли активность и оказывали помощь в организации и проведении данных мероприятий, </w:t>
      </w:r>
      <w:r>
        <w:rPr>
          <w:spacing w:val="-8"/>
          <w:sz w:val="28"/>
          <w:szCs w:val="28"/>
        </w:rPr>
        <w:t>проявляли свои таланты (в пении, танцах, сценическом искусстве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8 году 25 апреля в первичной профсоюзной организации МБДОУ комбинированного вида детского сада № 27 «Ягодка» состоялось профсоюзное собрание. </w:t>
      </w:r>
      <w:r>
        <w:rPr>
          <w:rFonts w:eastAsia="Calibri"/>
          <w:sz w:val="28"/>
          <w:szCs w:val="28"/>
        </w:rPr>
        <w:t xml:space="preserve">На собрании была вручены грамоты самым активным членам Профкома: Черенковой В.П.., Капустянской М.В.., Филипченковой Е.А.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 первомайском митинге под общим девизом: "Достойный труд - справедливая зарплат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риняли активное участие члены нашей первичной организации Профсоюза: Филина С.М., Шепеля Л.А., Черенкова В.П., Капустянская М.В.. </w:t>
      </w:r>
      <w:r>
        <w:rPr>
          <w:sz w:val="28"/>
          <w:szCs w:val="28"/>
        </w:rPr>
        <w:t xml:space="preserve">под девизом «За достойную работу, зарплату, жизнь!». Приняли участие в конкурсе, проводимом Молодежным советом ФПСК и посвященном  Празднику Весны и труда, Дню международной солидарности трудящихс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рамках празднования Дня Ставропольского края «Ставрополье – край золотых сердец» в нашем детском саду были проведены мероприятия для детей, родителей, педагогов и социальных партнеров, такие ка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ыставка стенгазет «Мой любимый кр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 рамках года Охраны труда   28 апреля  прошел  городской Профсоюзный квест «Труд, безопасность, инициатива - твоя профсоюзная перспектива». Мероприятие проходило при поддержке городской организации Профсоюза работников образования г.Ессентуки и первичных профсоюзных организаций. Участниками профсоюзного квеста, проводимого первичной организацией Профсоюза МБДОУ №10, стали команды МБДОУ № 8,13,14,16,20,21,27,28. Все участники  получили заряд бодрости и хорошего настроения, одновременно проявив свои знания о безопасном труде педагог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К профессиональному «Дню дошкольного работника»    наши члены первичной организации были награждены: </w:t>
      </w:r>
    </w:p>
    <w:p>
      <w:pPr>
        <w:pStyle w:val="Style18"/>
        <w:shd w:fill="FFFFFF" w:val="clear"/>
        <w:spacing w:before="0" w:after="0"/>
        <w:ind w:left="-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чётной грамотой Думы Ставропольского края за заслуги в развитии социальной сферы, многолетний и добросовестный воспитатель Труфанова Ольга Анатольевна.</w:t>
      </w:r>
    </w:p>
    <w:p>
      <w:pPr>
        <w:pStyle w:val="Style18"/>
        <w:shd w:fill="FFFFFF" w:val="clear"/>
        <w:spacing w:before="0" w:after="0"/>
        <w:ind w:left="-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чётной грамотой Министерства образования Ставропольского края за многолетний добросовестный труд в системе образования - воспитатель Капустянская Марина Васильевна.</w:t>
      </w:r>
    </w:p>
    <w:p>
      <w:pPr>
        <w:pStyle w:val="Style18"/>
        <w:shd w:fill="FFFFFF" w:val="clear"/>
        <w:spacing w:before="0" w:after="0"/>
        <w:ind w:left="-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ы гордимся нашими коллегами и желаем всего самого наилучшего!!!</w:t>
      </w:r>
    </w:p>
    <w:p>
      <w:pPr>
        <w:pStyle w:val="Style18"/>
        <w:shd w:fill="FFFFFF" w:val="clear"/>
        <w:spacing w:before="0" w:after="0"/>
        <w:ind w:left="-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ой педагог - воспитатель  Афанасьева А. С. приняла участие в конкурсе «Воспитатель года» </w:t>
      </w:r>
      <w:r>
        <w:rPr>
          <w:color w:val="000000"/>
          <w:sz w:val="28"/>
          <w:szCs w:val="28"/>
          <w:shd w:fill="FFFFFF" w:val="clear"/>
        </w:rPr>
        <w:t>по результатам конкурса заняла 2 место.  </w:t>
      </w:r>
    </w:p>
    <w:p>
      <w:pPr>
        <w:pStyle w:val="Style18"/>
        <w:shd w:fill="FFFFFF" w:val="clear"/>
        <w:spacing w:before="0" w:after="0"/>
        <w:ind w:left="-283"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рофсоюзного комитета учреждения представлена на сайте ДОУ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,</w:t>
      </w:r>
      <w:r>
        <w:rPr>
          <w:sz w:val="28"/>
          <w:szCs w:val="28"/>
        </w:rPr>
        <w:t xml:space="preserve"> имеется профсоюзная страничка, где все желающие могут ознакомиться с деятельностью профсоюзной организации детского сада. Информация в профсоюзном уголке систематически обновляется. В профсоюзном уголке также размещаются поздравления и пожелания для именинников, 4 раза в месяц мы получаем газету "Мой профсоюз". Из них мы  узнать самую последнюю и полезную информацию о деятельности профсоюзных организаций.</w:t>
      </w:r>
    </w:p>
    <w:p>
      <w:pPr>
        <w:pStyle w:val="Style20"/>
        <w:spacing w:lineRule="auto" w:line="240" w:before="0" w:after="0"/>
        <w:ind w:left="-283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ссентукской городской организации профсоюзов работников народного образования и науки РФ Папкова Людмила Ивановна регулярно высылает нам информационные листки "ПрофИнфо", рекомендации, памятки, информацию о памятных датах, постановлениях краевого и городского комитетов, инструктивных письм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организацией организовываются различные конкурсы, которые помогают сплотить между собой образовательные коллектив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мениваться опытом, новинками в профработе.</w:t>
      </w:r>
    </w:p>
    <w:p>
      <w:pPr>
        <w:pStyle w:val="Normal"/>
        <w:ind w:left="-283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в  работе Профсоюза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ind w:left="-283" w:right="284" w:firstLine="708"/>
        <w:jc w:val="both"/>
        <w:rPr/>
      </w:pPr>
      <w:r>
        <w:rPr>
          <w:sz w:val="28"/>
          <w:szCs w:val="28"/>
        </w:rPr>
        <w:t>Каждый член первичной организации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МБДОУ – престижной.</w:t>
      </w:r>
    </w:p>
    <w:p>
      <w:pPr>
        <w:pStyle w:val="Normal"/>
        <w:ind w:left="-283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МБ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c5">
    <w:name w:val="c4 c5"/>
    <w:basedOn w:val="Style14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cp:keywords/>
  <dc:language>en-US</dc:language>
  <cp:lastModifiedBy>Book</cp:lastModifiedBy>
  <cp:lastPrinted>2014-12-15T18:50:00Z</cp:lastPrinted>
  <dcterms:modified xsi:type="dcterms:W3CDTF">2019-03-05T18:49:00Z</dcterms:modified>
  <cp:revision>23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